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52"/>
          <w:u w:val="single"/>
        </w:rPr>
        <w:t>Людські ресурси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6"/>
        <w:gridCol w:w="1980"/>
        <w:gridCol w:w="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ня розгляду людських ресурсів є широко досліджуваним та не є нагальною проблемою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конкретизовані за сферою викорис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жано використовувати літературні джерела за остання 5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  <w:u w:val="single"/>
        </w:rPr>
      </w:pPr>
      <w:r>
        <w:rPr>
          <w:rFonts w:cs="Times New Roman" w:ascii="Times New Roman" w:hAnsi="Times New Roman"/>
          <w:b w:val="false"/>
          <w:sz w:val="20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5:32:00Z</cp:lastPrinted>
  <dcterms:modified xsi:type="dcterms:W3CDTF">2021-04-02T07:11:00Z</dcterms:modified>
  <cp:revision>14</cp:revision>
  <dc:subject/>
  <dc:title/>
</cp:coreProperties>
</file>