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7"/>
          <w:szCs w:val="27"/>
        </w:rPr>
        <w:t>(пункт 5 розділу 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Банк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ня управління персоналом є широко досліджуваними; актуальність сумн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изна та ідеї щодо удосконалення чітко не визначені, у вступі інформація відсу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методи у вступі не виокрем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ажно усі наукові джерела є посиланнями на мережу І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 xml:space="preserve">(рекомендується, </w:t>
      </w:r>
      <w:bookmarkStart w:id="0" w:name="_Hlk66466588"/>
      <w:r>
        <w:rPr>
          <w:rFonts w:cs="Times New Roman" w:ascii="Times New Roman" w:hAnsi="Times New Roman"/>
          <w:b w:val="false"/>
          <w:sz w:val="20"/>
        </w:rPr>
        <w:t>не рекомендується для захисту на науково-практичній конференції</w:t>
      </w:r>
      <w:bookmarkEnd w:id="0"/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36:00Z</cp:lastPrinted>
  <dcterms:modified xsi:type="dcterms:W3CDTF">2021-04-02T07:11:00Z</dcterms:modified>
  <cp:revision>10</cp:revision>
  <dc:subject/>
  <dc:title/>
</cp:coreProperties>
</file>