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7"/>
          <w:szCs w:val="27"/>
        </w:rPr>
        <w:t>(пункт 5 розділу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COVID-19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теми дещо неповно розкрито у вступ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цільно обґрунтовувати сферу застосування запропонованих методів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терігається багато запозичень із Інтернет 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ановані елементи в науковій роботі не бажа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 xml:space="preserve">(рекомендується, </w:t>
      </w:r>
      <w:bookmarkStart w:id="0" w:name="_Hlk66466588"/>
      <w:r>
        <w:rPr>
          <w:rFonts w:cs="Times New Roman" w:ascii="Times New Roman" w:hAnsi="Times New Roman"/>
          <w:b w:val="false"/>
          <w:sz w:val="20"/>
        </w:rPr>
        <w:t>не рекомендується для захисту на науково-практичній конференції</w:t>
      </w:r>
      <w:bookmarkEnd w:id="0"/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2T18:36:00Z</cp:lastPrinted>
  <dcterms:modified xsi:type="dcterms:W3CDTF">2021-04-02T07:11:00Z</dcterms:modified>
  <cp:revision>8</cp:revision>
  <dc:subject/>
  <dc:title/>
</cp:coreProperties>
</file>