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  <w:lang w:val="ru-RU"/>
        </w:rPr>
        <w:t xml:space="preserve">81 </w:t>
      </w:r>
      <w:r>
        <w:rPr>
          <w:rFonts w:cs="Times New Roman" w:ascii="Times New Roman" w:hAnsi="Times New Roman"/>
          <w:bCs/>
          <w:szCs w:val="28"/>
          <w:lang w:val="en-US"/>
        </w:rPr>
        <w:t>Ukrainians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Cs/>
          <w:szCs w:val="28"/>
        </w:rPr>
        <w:t>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дея дослідження не є оригінальною, наукові результати частково підтверджують відомі тре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тоди дослідження не обґрунтован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ння категорії «трудові ресурси» не є обґрунтованим в контексті сучасної теорії економіки прац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проведеного дослідження, поставлені задачі та їх масштабність потребують врахування автором актуальних робіт провідних українських вчених та наукових шкіл з обраної проблематики (А. Колот, Е. Лібанов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 зауваження до оформлення літературних джерел; скановані елементи не бажа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szCs w:val="28"/>
        </w:rPr>
        <w:t xml:space="preserve">рекомендується до захисту на науково-практичній конференції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10:00Z</dcterms:modified>
  <cp:revision>7</cp:revision>
  <dc:subject/>
  <dc:title/>
</cp:coreProperties>
</file>