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МОЛОДІ ФАХІВЦІ (№80)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є оригінальна, але виникають сумніви щодо можливості співставлення галузей знань та видів діяльності. Наприклад, економічні спеціальності галузей знань 05 та 07 готують фахівців для усіх видів діяльності, а не тільки переважно невиробничої сфе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працювання відповідно до теми дослідження обмежуються значенням «трудового потенціалу» на основі застаріл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ез зауваження, викладені у п. 10.2 можуть бути отримані хибні висновки, які не дозволять прийняти дійсно обґрунтовані практичні ріш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ні літературні джерела, крім статистичних даних, є дуже застарілими – до 2015 року. Подані посилання на Інтернет-джерела не «відкриваються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не р</w:t>
      </w:r>
      <w:r>
        <w:rPr>
          <w:rFonts w:cs="Times New Roman" w:ascii="Times New Roman" w:hAnsi="Times New Roman"/>
          <w:b w:val="false"/>
          <w:szCs w:val="28"/>
          <w:u w:val="single"/>
        </w:rPr>
        <w:t>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9:00Z</dcterms:modified>
  <cp:revision>22</cp:revision>
  <dc:subject/>
  <dc:title/>
</cp:coreProperties>
</file>