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Емоція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1"/>
        <w:gridCol w:w="1981"/>
        <w:gridCol w:w="1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статньо обґрунтовано актуальність теми дослідженн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конкретизована наукова новизна та пропозиції авт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цільно було б провести у рамках дослідження опитування чи анкетуванн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ітко не прописаний теоретичний доробок ав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6"/>
          <w:szCs w:val="26"/>
        </w:rPr>
        <w:t>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vertAlign w:val="superscript"/>
        </w:rPr>
      </w:pPr>
      <w:r>
        <w:rPr>
          <w:rFonts w:cs="Times New Roman"/>
          <w:b/>
          <w:sz w:val="20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9:00Z</dcterms:modified>
  <cp:revision>11</cp:revision>
  <dc:subject/>
  <dc:title/>
</cp:coreProperties>
</file>