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</w:rPr>
        <w:t>Толерантність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</w:t>
      </w:r>
      <w:r>
        <w:rPr>
          <w:rFonts w:cs="Times New Roman" w:ascii="Times New Roman" w:hAnsi="Times New Roman"/>
          <w:b w:val="false"/>
          <w:szCs w:val="28"/>
          <w:u w:val="single"/>
        </w:rPr>
        <w:t>спеціалізації 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2693"/>
        <w:gridCol w:w="85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блема є актуальною, але не достатньо обґрунтована у вступі роботи, який починається з посилань на джер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яг роботи 37 сторінок до списку літератури, що значно переважає встановлені вимог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тоди дослідження не представлено в вступі до роботи. Практичну цінність має використання методу опитування для оцінки рівня лояльності персон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роботі не представлено практичних рекомендацій щодо вдосконалення системи лояльності персоналу на прикладі підприємства чи харчової промислово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старілі джерел літератури, переважають російські джер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доречним є використання посилань у вступ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 певні огріхи в оформленні таблиць і рисун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ублікацій автора за темою роботи не представле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не </w:t>
      </w:r>
      <w:r>
        <w:rPr>
          <w:rFonts w:cs="Times New Roman" w:ascii="Times New Roman" w:hAnsi="Times New Roman"/>
          <w:b w:val="false"/>
          <w:szCs w:val="28"/>
          <w:u w:val="single"/>
          <w:lang w:val="ru-RU"/>
        </w:rPr>
        <w:t>р</w:t>
      </w:r>
      <w:r>
        <w:rPr>
          <w:rFonts w:cs="Times New Roman" w:ascii="Times New Roman" w:hAnsi="Times New Roman"/>
          <w:b w:val="false"/>
          <w:szCs w:val="28"/>
          <w:u w:val="single"/>
        </w:rPr>
        <w:t>екомендується до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7:09:00Z</dcterms:modified>
  <cp:revision>19</cp:revision>
  <dc:subject/>
  <dc:title/>
</cp:coreProperties>
</file>