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Стабільність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не сформуль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’єкт та предмет дослідження визначені не корек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складається тільки з двох розділів, не містить теоретичних та практичних рекомендацій щодо вирішення вказаних актором пробл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7:09:00Z</dcterms:modified>
  <cp:revision>16</cp:revision>
  <dc:subject/>
  <dc:title/>
</cp:coreProperties>
</file>