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Квітень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використано переважно загальнонаукові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методи дослідженн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 ґрунтуються лише на вивченні наукової літератури; методи емпіричного дослідження не використ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до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теоретичних наукових результаті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вони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сять переважно декларативний характер; доцільним є теоретичне окреслення вливу організаційної культури на персонал проєктно-орієнтованих бізнес-структур та ефективність управління ни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за темою роботи не над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9:00Z</dcterms:modified>
  <cp:revision>21</cp:revision>
  <dc:subject/>
  <dc:title/>
</cp:coreProperties>
</file>