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Талановита молодь________________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та оригінальність ідеї не є абсолютними, скоріше – проблема стимулювання персоналу розглядається з точки зору конкретного підприємства з урахуванням ряду науково-практичних поглядів, що вже запропоновано іншими автор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 наукового дослідження використані частк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впровадження відсу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лише підру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 високий, але не абсолю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до якості оформлення – зміст наукової роботи такого рівня не може бути простим (3 підпункти) – мають бути розділи з підпунктами, у вступі недостатня кількість задач – в роботі розкрито більше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не рекомендується до захисту на науково-практичній конференції_____ _______________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8:00Z</dcterms:modified>
  <cp:revision>5</cp:revision>
  <dc:subject/>
  <dc:title/>
</cp:coreProperties>
</file>