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74 Обдароване студентство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результати частково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 частково дозволили вирішити поставлену автором задачу «розкрити роль мотивації персоналу в ході реалізації підприємством концепції ощадливого виробництва в системі безперервного навч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а частина роботи присвячена питанням мотивації без урахування специфіки інновацій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7:00Z</dcterms:modified>
  <cp:revision>5</cp:revision>
  <dc:subject/>
  <dc:title/>
</cp:coreProperties>
</file>