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6299" w:right="2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spacing w:lineRule="exact" w:line="240"/>
        <w:ind w:left="6299" w:right="27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exact" w:line="240"/>
        <w:ind w:left="6299" w:right="278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Мотивація працівників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7"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є документальне підтвердження впровадження результатів робо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-285" w:firstLine="46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не 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для захисту на науково-практичній конференції </w:t>
      </w:r>
    </w:p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5:00Z</dcterms:modified>
  <cp:revision>6</cp:revision>
  <dc:subject/>
  <dc:title/>
</cp:coreProperties>
</file>