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Розвиток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кова новизна не обґрунтована, запропоновані ідеї є загальновживан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жано конкретизувати використання методів дослідження в науковій робо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 науков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устрічаються застарілі наукові джер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7:02:00Z</dcterms:modified>
  <cp:revision>11</cp:revision>
  <dc:subject/>
  <dc:title/>
</cp:coreProperties>
</file>