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  <w:lang w:val="en-US"/>
        </w:rPr>
        <w:t>Sav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Data</w:t>
      </w:r>
      <w:r>
        <w:rPr>
          <w:i/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власної ідеї не чітко сформульова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ом не конкретизовано застосування спеціальних методів дослідження у другому розділ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4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дання щодо поглиблення теоретичних аспектів забезпечення захисту персональних даних співробітників підприємств у цифровій економіці не чітко визначено в результа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не достатньо адресні, що в незначній мірі знижує практичну направленість ро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1:00Z</dcterms:modified>
  <cp:revision>6</cp:revision>
  <dc:subject/>
  <dc:title/>
</cp:coreProperties>
</file>