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65_</w:t>
      </w:r>
      <w:r>
        <w:rPr>
          <w:rFonts w:cs="Times New Roman" w:ascii="Times New Roman" w:hAnsi="Times New Roman"/>
          <w:szCs w:val="28"/>
        </w:rPr>
        <w:t>«Бренд роботодавця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szCs w:val="28"/>
        </w:rPr>
        <w:t>________________«Управління персоналом і економіка праці»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обгрунтуваною є актуальність для задоволення потреби в практичному застосуванн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б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Ідеї застосуванн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бренду важко відділити від ідей застосування бренду підприєм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застосування розрахунково-статитичних методів для економічної оцінки доцільності реалізації іде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ий доробок автора чітко не визначає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Із ознайомлення із роботою формується уявна складність  щодо практичного застосування методичних підходів формуванн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б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в роботі посилається на джерела, які відсутні в списку літератури (К.Красовська,В.Рибінцева, Л. Балабанова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і результати частково віддзеркалюють напрацювання: або великого колективу, або дуже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ривал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асу дослідження ав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нколи відсутні джерела (вихідні дані) під таблиц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1:00Z</dcterms:modified>
  <cp:revision>6</cp:revision>
  <dc:subject/>
  <dc:title/>
</cp:coreProperties>
</file>