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Чорний кіт__________________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теми викликає сумніви. Питання стимулювання є широко досліджува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поновані ідеї не є оригінальними та інновацій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 наукового дослідження використані частково та не обґрунтова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кові джерела слід брати за останні 5 ро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гальний висновок        рекомендується для захисту на науково-практичній конференції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0:00Z</dcterms:modified>
  <cp:revision>6</cp:revision>
  <dc:subject/>
  <dc:title/>
</cp:coreProperties>
</file>