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_</w:t>
      </w:r>
      <w:r>
        <w:rPr>
          <w:rFonts w:cs="Times New Roman" w:ascii="Times New Roman" w:hAnsi="Times New Roman"/>
          <w:b w:val="false"/>
          <w:szCs w:val="28"/>
          <w:u w:val="single"/>
        </w:rPr>
        <w:t>Лояльність персоналу</w:t>
      </w:r>
      <w:r>
        <w:rPr>
          <w:rFonts w:cs="Times New Roman" w:ascii="Times New Roman" w:hAnsi="Times New Roman"/>
          <w:b w:val="false"/>
          <w:szCs w:val="28"/>
        </w:rPr>
        <w:t>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і ___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спеціальності     </w:t>
      </w:r>
      <w:r>
        <w:rPr>
          <w:rFonts w:cs="Times New Roman" w:ascii="Times New Roman" w:hAnsi="Times New Roman"/>
          <w:b w:val="false"/>
          <w:bCs/>
          <w:szCs w:val="28"/>
          <w:u w:val="single"/>
        </w:rPr>
        <w:t>«Управління  персоналом  і  економіка  праці»</w:t>
      </w:r>
      <w:r>
        <w:rPr>
          <w:rFonts w:cs="Times New Roman" w:ascii="Times New Roman" w:hAnsi="Times New Roman"/>
          <w:b w:val="false"/>
          <w:szCs w:val="28"/>
        </w:rPr>
        <w:t>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1980"/>
        <w:gridCol w:w="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туальність тематики дослідження є сумнівно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осовані автором методи загалом відповідають поставленим завданням. Використано переважно загальнонауков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ент зроблено саме на мотивації. Зазначена у темі категорія «трудової поведінки» не розкрита.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зділі 3 не показаний зв’язок категорій «мотивації» та «лояльності» (управління лояльніст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зазначена можливість застосування пропозицій на інших підприємств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на всі джерела із наведеного списку наявні посиланн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зазначено ким проводилося анкетування, результати якого використані в робо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на всі рис. є посилання у тек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 w:val="26"/>
          <w:szCs w:val="26"/>
        </w:rPr>
        <w:t>__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7:00:00Z</dcterms:modified>
  <cp:revision>7</cp:revision>
  <dc:subject/>
  <dc:title/>
</cp:coreProperties>
</file>