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6"/>
          <w:szCs w:val="26"/>
        </w:rPr>
        <w:t>(пункт 5 розділу 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59 Розшарування населення</w:t>
      </w:r>
      <w:r>
        <w:rPr>
          <w:rFonts w:cs="Times New Roman" w:ascii="Times New Roman" w:hAnsi="Times New Roman"/>
          <w:b w:val="false"/>
          <w:szCs w:val="28"/>
        </w:rPr>
        <w:t>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зі спеціальності </w:t>
      </w:r>
      <w:r>
        <w:rPr>
          <w:rFonts w:cs="Times New Roman" w:ascii="Times New Roman" w:hAnsi="Times New Roman"/>
          <w:bCs/>
          <w:szCs w:val="28"/>
        </w:rPr>
        <w:t>«Управління персоналом та економіка праці»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ром не запропоновано оригінальних ідей для дослідження обраної теми, наукові результати підтверджують відомі трен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о традиційний достатньо поверхневий аналіз, який лише частково спрямований на вирішення поставлених зада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оретичній частині роботи зв’язок між оплатою праці та професійним розвитком простежується обмеж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відка про впровадження відсутня, але наукові результати, які мають прикладну цінність частково представле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ред використаних джерел відсутні ті, що безпосередньо пов’язані з темою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Є зауваження до оформлення тексту, таблиць, літературних джер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Інформація щодо публікацій автора відсу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 xml:space="preserve">Загальний висновок: не рекомендується до захисту на науково-практичній конференції 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55:00Z</dcterms:modified>
  <cp:revision>6</cp:revision>
  <dc:subject/>
  <dc:title/>
</cp:coreProperties>
</file>