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171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Додаток 2</w:t>
      </w:r>
    </w:p>
    <w:p>
      <w:pPr>
        <w:pStyle w:val="TextBody"/>
        <w:ind w:left="6171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171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  <w:u w:val="single"/>
          <w:lang w:val="ru-RU"/>
        </w:rPr>
        <w:t>58.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Cs w:val="28"/>
          <w:u w:val="single"/>
        </w:rPr>
        <w:t>Профілактика конфліктності</w:t>
      </w:r>
      <w:r>
        <w:rPr>
          <w:rFonts w:cs="Times New Roman" w:ascii="Times New Roman" w:hAnsi="Times New Roman"/>
          <w:b w:val="false"/>
          <w:szCs w:val="28"/>
        </w:rPr>
        <w:t xml:space="preserve"> 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  <w:u w:val="single"/>
        </w:rPr>
      </w:pPr>
      <w:r>
        <w:rPr>
          <w:rFonts w:cs="Times New Roman" w:ascii="Times New Roman" w:hAnsi="Times New Roman"/>
          <w:b w:val="false"/>
          <w:szCs w:val="28"/>
          <w:u w:val="single"/>
        </w:rPr>
        <w:t>зі спеціальності  «Управління персоналом та економіка праці»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днобоке трактування актуальності проблеми з позиції психологічних особливостей працівників. Бажано було б додати до актуальних причин конфліктності і підвищений ступінь напруженості роботи в онлайн форматі, і стан тривожності, зумовлений пандемією, - ті чинники, які на сьогодні є дуже актуалізован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ьогодні в управління персоналом домінантною є тема сучасного лідерства, розвиток емоційного інтелекту як основної компетентності лідера, який займає керівну посаду. Ці ідеї дуже опосередковано згадуються вряди годи в даній роботі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теоретичних досліджень бажано було б додати і вплив конкретного стилю управління на рівень конфліктності, а не лише психологічні якості та стаж роботи директорів шкі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роботі зустрічаються граматичні неточності при використанні різних частин мо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tabs>
          <w:tab w:val="clear" w:pos="708"/>
          <w:tab w:val="left" w:pos="10098" w:leader="none"/>
        </w:tabs>
        <w:ind w:left="-180" w:right="-80" w:hanging="0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:  </w:t>
      </w:r>
      <w:r>
        <w:rPr>
          <w:rFonts w:cs="Times New Roman" w:ascii="Times New Roman" w:hAnsi="Times New Roman"/>
          <w:b w:val="false"/>
          <w:szCs w:val="28"/>
          <w:u w:val="single"/>
        </w:rPr>
        <w:t>рекомендується для захисту на науково-практичній конференції</w:t>
      </w:r>
      <w:r>
        <w:rPr>
          <w:rFonts w:cs="Times New Roman" w:ascii="Times New Roman" w:hAnsi="Times New Roman"/>
          <w:b w:val="false"/>
          <w:szCs w:val="28"/>
        </w:rPr>
        <w:t xml:space="preserve">_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dcterms:modified xsi:type="dcterms:W3CDTF">2021-04-02T06:51:00Z</dcterms:modified>
  <cp:revision>5</cp:revision>
  <dc:subject/>
  <dc:title/>
</cp:coreProperties>
</file>