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Кольорові сни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</w:t>
      </w:r>
      <w:r>
        <w:rPr>
          <w:rFonts w:cs="Times New Roman" w:ascii="Times New Roman" w:hAnsi="Times New Roman"/>
          <w:b w:val="false"/>
          <w:szCs w:val="28"/>
          <w:u w:val="single"/>
        </w:rPr>
        <w:t>спеціалізації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693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я в цілому не є новою, хоча може мати значення для галузі, яку представляє аналізоване підприєм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ед методів дослідження не виділено опитування, яке було проведено у 2 розділі. В анотації передбачено використання методів аналізу для оцінки фінансового стану, але його не було фактично проведен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еоретичній частині пропонується використовувати модель Філіпса, але її фактично було використано у наступних частинах роботи, що ставить під сумнів доцільність цієї пропози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дано обґрунтованого підтвердження доцільності проведення тренінгу з командо утворення, тоді як можливо доцільніше було б навчити керівний персонал новим інформаційним системам і технологіям управління персонал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літератури містить 44 джерел, хоча реально посилання в роботі є тільки на близько 10 дже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роботи зазначається «При написанні дипломної роботи були …», що ставить під сумнів самостійність та походження робо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ректно оформлено переноси таблиць у тексті робо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ає наукових публікацій за темою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50:00Z</dcterms:modified>
  <cp:revision>11</cp:revision>
  <dc:subject/>
  <dc:title/>
</cp:coreProperties>
</file>