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Яскраве місто»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279" w:hanging="0"/>
        <w:outlineLvl w:val="0"/>
        <w:rPr/>
      </w:pPr>
      <w:r>
        <w:rPr>
          <w:rFonts w:cs="Times New Roman" w:ascii="Times New Roman" w:hAnsi="Times New Roman"/>
          <w:b w:val="false"/>
          <w:szCs w:val="28"/>
        </w:rPr>
        <w:t>з  Управління персоналом і економіки  праці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 чітко не аргументована з позицій заявленої теми та особливостей функціонування досліджуваного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менти наукової новизни не виокремлено, робота не виділяється оригінальністю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 дослідження, зазначені у вступі, описано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ьо чітко і повно, їх перелік досить ву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ерхневий  аналіз існуючих наукових підходів, критика підходів інших авторів відсутня. С.5 зазначено «дипломна ро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всі висновки в практичній частині мають належний рівень обґрунтованос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достатньо опрацьовано наукову літературу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ок автора незначний, чітко не окре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оформленні роботи є недоліки, не завжди зазначено де авторська розробка, а де запози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 за темою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ується для захисту на науково-практичній конференції</w:t>
        <w:tab/>
        <w:tab/>
        <w:tab/>
        <w:t xml:space="preserve">            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imesNewRoman14">
    <w:name w:val="Стиль Times New Roman 14 пт полужирный По ширине"/>
    <w:basedOn w:val="Normal"/>
    <w:qFormat/>
    <w:pPr>
      <w:widowControl w:val="false"/>
      <w:autoSpaceDE w:val="false"/>
      <w:jc w:val="both"/>
    </w:pPr>
    <w:rPr>
      <w:b/>
      <w:bCs/>
      <w:sz w:val="28"/>
      <w:szCs w:val="20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0:00Z</dcterms:modified>
  <cp:revision>6</cp:revision>
  <dc:subject/>
  <dc:title/>
</cp:coreProperties>
</file>