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</w:t>
      </w:r>
      <w:r>
        <w:rPr>
          <w:rFonts w:cs="Times New Roman" w:ascii="Times New Roman" w:hAnsi="Times New Roman"/>
          <w:b w:val="false"/>
          <w:szCs w:val="28"/>
          <w:u w:val="single"/>
        </w:rPr>
        <w:t>52.</w:t>
      </w:r>
      <w:r>
        <w:rPr>
          <w:rFonts w:cs="Times New Roman" w:ascii="Times New Roman" w:hAnsi="Times New Roman"/>
          <w:b w:val="false"/>
          <w:u w:val="single"/>
        </w:rPr>
        <w:t xml:space="preserve"> «Мова калинова»</w:t>
      </w:r>
      <w:r>
        <w:rPr>
          <w:rFonts w:cs="Times New Roman" w:ascii="Times New Roman" w:hAnsi="Times New Roman"/>
          <w:b w:val="false"/>
          <w:szCs w:val="28"/>
        </w:rPr>
        <w:t xml:space="preserve"> 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і спеціальності  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ремі пропозиції, зокрема розроблення посадових інструкцій на підприємстві, по своїй суті, не є чимось новим для об’єкта дослідження з 50 річним досвідом діяльності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лені методи дослідження використані не в повній мірі, зокрема метод експертних оцін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першому розділі у деяких схемах, рисунках, таблицях відсутні посилання на використані джерела інформації чи немає посилань щодо самостійності розроблених матеріалів авто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10098" w:leader="none"/>
        </w:tabs>
        <w:ind w:left="-180" w:right="-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_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50:00Z</dcterms:modified>
  <cp:revision>6</cp:revision>
  <dc:subject/>
  <dc:title/>
</cp:coreProperties>
</file>