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даптація випускника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Cs/>
          <w:szCs w:val="28"/>
        </w:rPr>
        <w:t>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теми обґрунтована недостатньо; автор не продемонстровано за’язок між некоректним процесом адаптації та проблемами ринку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результати частково підтверджують відомі тре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довідка про впровадження.  Доцільно було обґрунтувати рекомендації і для випускника як активного суб’єкту процесу адап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спирається на дослідження відомих вчених, але їхні роботи в переліку не навед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рекомендується до захисту на науково-практичній конференції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50:00Z</dcterms:modified>
  <cp:revision>5</cp:revision>
  <dc:subject/>
  <dc:title/>
</cp:coreProperties>
</file>