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_Трансформація__________________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Управління персоналом і економіка праці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ї не є абсолютними, проблема трансформації корпоративної культури широко досліджу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наукового дослідження використані час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відображено час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унок 1.2 – не запо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      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46:00Z</dcterms:modified>
  <cp:revision>6</cp:revision>
  <dc:subject/>
  <dc:title/>
</cp:coreProperties>
</file>