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Ефективність УП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1"/>
        <w:gridCol w:w="1981"/>
        <w:gridCol w:w="1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чітко конкретизована наукова новиз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</w:rPr>
        <w:t>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5:00Z</dcterms:modified>
  <cp:revision>8</cp:revision>
  <dc:subject/>
  <dc:title/>
</cp:coreProperties>
</file>