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Heading1"/>
        <w:tabs>
          <w:tab w:val="clear" w:pos="708"/>
          <w:tab w:val="left" w:pos="1250" w:leader="none"/>
        </w:tabs>
        <w:spacing w:lineRule="auto" w:line="360"/>
        <w:ind w:left="540" w:hanging="0"/>
        <w:rPr>
          <w:b w:val="false"/>
          <w:b w:val="false"/>
          <w:sz w:val="18"/>
          <w:szCs w:val="18"/>
        </w:rPr>
      </w:pPr>
      <w:r>
        <w:rPr/>
        <w:t>на наукову роботу</w:t>
      </w:r>
      <w:r>
        <w:rPr>
          <w:b w:val="false"/>
        </w:rPr>
        <w:t xml:space="preserve"> </w:t>
      </w:r>
      <w:r>
        <w:rPr>
          <w:lang w:val="ru-RU"/>
        </w:rPr>
        <w:t>« Кар’єра»</w:t>
      </w:r>
      <w:r>
        <w:rPr>
          <w:b w:val="false"/>
        </w:rPr>
        <w:t>, представлену на Конкурс</w:t>
      </w:r>
      <w:r>
        <w:rPr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галузі знань «Управління персоналом і економіка праці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</w:t>
      </w:r>
      <w:r>
        <w:rPr>
          <w:sz w:val="18"/>
          <w:szCs w:val="18"/>
          <w:u w:val="single"/>
        </w:rPr>
        <w:t>галузі знань</w:t>
      </w:r>
      <w:r>
        <w:rPr>
          <w:sz w:val="18"/>
          <w:szCs w:val="18"/>
        </w:rPr>
        <w:t>, спеціальності, спеціалізації)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ість не обґрунтована у вступі, відсутній аналіз наукових публікацій з теми та посилань на джерела у те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укова новизна не обґрунтована у вступі, тема є не оригіналь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ром не використано більшість наукових методів – наукового пізнання, аналізу, синтезу, дедукції, індукції, порівняння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обота є теоретичною, однак без наукової дискусії та відповідних посилань в тексті на джерела; не простежується внесок автора у 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роботі відсутня практична направленість результатів дослідження, однак є дові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ідсутні Інтернет-ресурси, є неактуальні джерела, також підручники та навчальні посібники російського видавництва, є періодичні джерела, які втратили свою актуальність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е всі джерела мають відношення до 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сновки в роботі не обґрунтовані, відчуття самостійності виконання роботи не ма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ілюстрації не мають посилання на джерела, відсутні додатки, мало джерела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– </w:t>
      </w:r>
      <w:r>
        <w:rPr>
          <w:rFonts w:cs="Times New Roman" w:ascii="Times New Roman" w:hAnsi="Times New Roman"/>
          <w:b w:val="false"/>
        </w:rPr>
        <w:t>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 xml:space="preserve">            </w:t>
      </w:r>
    </w:p>
    <w:p>
      <w:pPr>
        <w:pStyle w:val="Normal"/>
        <w:ind w:left="-180"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10" w:hanging="0"/>
      <w:jc w:val="center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4:00Z</dcterms:modified>
  <cp:revision>6</cp:revision>
  <dc:subject/>
  <dc:title/>
</cp:coreProperties>
</file>