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Ефективний персона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і ___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спеціальності     </w:t>
      </w:r>
      <w:r>
        <w:rPr>
          <w:rFonts w:cs="Times New Roman" w:ascii="Times New Roman" w:hAnsi="Times New Roman"/>
          <w:b w:val="false"/>
          <w:bCs/>
          <w:szCs w:val="28"/>
          <w:u w:val="single"/>
        </w:rPr>
        <w:t>«Управління  персоналом  і  економіка  праці»</w:t>
      </w:r>
      <w:r>
        <w:rPr>
          <w:rFonts w:cs="Times New Roman" w:ascii="Times New Roman" w:hAnsi="Times New Roman"/>
          <w:b w:val="false"/>
          <w:szCs w:val="28"/>
        </w:rPr>
        <w:t>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совані переважно загальнонауков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зділі 3 згадується категорія «плинність», яка не розглянута ні теоретично (розділ 1), ні практично (розділ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на практична частина роботи спрямована на техніко-економічну характеристику підприємства, не пов’язану із темою дослідження. 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і застаріл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 джерела використано тільки підручники та посіб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діли роботи не поділені на пункти, тож робота виглядає слабо структурова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ікації за темою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6"/>
          <w:szCs w:val="26"/>
        </w:rPr>
        <w:t>__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43:00Z</dcterms:modified>
  <cp:revision>7</cp:revision>
  <dc:subject/>
  <dc:title/>
</cp:coreProperties>
</file>