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ind w:left="6300" w:right="27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</w:t>
      </w:r>
    </w:p>
    <w:p>
      <w:pPr>
        <w:pStyle w:val="TextBody"/>
        <w:spacing w:lineRule="exact" w:line="240"/>
        <w:ind w:left="6300" w:right="27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spacing w:lineRule="exact" w:line="240"/>
        <w:ind w:left="6300" w:right="278" w:hanging="0"/>
        <w:jc w:val="both"/>
        <w:rPr/>
      </w:pPr>
      <w:r>
        <w:rPr/>
        <w:t>(пункт 5 розділу І</w:t>
      </w:r>
      <w:r>
        <w:rPr>
          <w:lang w:val="en-US"/>
        </w:rPr>
        <w:t>V</w:t>
      </w:r>
      <w:r>
        <w:rPr/>
        <w:t>)</w:t>
      </w:r>
    </w:p>
    <w:p>
      <w:pPr>
        <w:pStyle w:val="TextBody"/>
        <w:spacing w:lineRule="exact" w:line="240"/>
        <w:ind w:right="278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наукову ро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Адаптація»</w:t>
      </w:r>
      <w:r>
        <w:rPr>
          <w:sz w:val="28"/>
          <w:szCs w:val="28"/>
        </w:rPr>
        <w:t>, представлену на Конкурс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з галузі: Управління персоналом і економіка праці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1985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</w:t>
              <w:softHyphen/>
              <w:t>симальна кількість балів (за 100-бальною шкало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ва роботи зобов’язує автора розглядати особливість процесу адаптації персоналу в «умовах діджиталізації», проте в роботі про такий факт впливу не йде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наводить результати опитування, але виникає питання щодо репрезентативності вибірки із 7 осіб (стр. 18-20), а на цьому базується конструктивний розділ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додатку Д наводиться Положення, проте не зрозуміло чи автор приймав участь в його розробці, чи просто констатація існуючого.  Посилання у тексті на додатки В, Д, Ж, Є відсутні. Вплив процесу діджиталізації на процес адаптації не відображено у наукових результа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цент в роботі на позитивному, а не на нормативному аналізі діяльності компанії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исновках повтор двох абзаців тексту (стр. 29 та 30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</w:tbl>
    <w:p>
      <w:pPr>
        <w:pStyle w:val="TextBody"/>
        <w:ind w:left="-180" w:right="-285" w:firstLine="88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left="-180" w:right="-285" w:firstLine="889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гальний висновок: </w:t>
      </w:r>
      <w:r>
        <w:rPr>
          <w:rFonts w:cs="Times New Roman" w:ascii="Times New Roman" w:hAnsi="Times New Roman"/>
          <w:sz w:val="26"/>
          <w:szCs w:val="26"/>
          <w:lang w:val="ru-RU"/>
        </w:rPr>
        <w:t>не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уєтьс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ля захисту на науково-практичній конференції </w:t>
      </w:r>
    </w:p>
    <w:p>
      <w:pPr>
        <w:pStyle w:val="TextBody"/>
        <w:ind w:left="-180" w:right="-285" w:firstLine="88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360"/>
        <w:ind w:left="-180" w:right="-285" w:firstLine="88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40:00Z</dcterms:modified>
  <cp:revision>6</cp:revision>
  <dc:subject/>
  <dc:title/>
</cp:coreProperties>
</file>