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Персона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новизни та оригінальності ідей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ладені автором ідеї мають тезовий та загальний характер; ідеї, наведені у п.3.2 не пов’язані з темою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икористано обмежений набір методів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дослідженн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зазначено з використанням яких методів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значено пробле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ого забезпечення українських туристичних підприємств (сс.14-1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Теоретичні наукові результа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 роботі не предста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надано на посилання на окрем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джере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що датуються 1999 р., 2002, 2003, 2004 та 2008 рр. й наразі вже є неактуальни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коректним є співпадіння назви р.2 та п.2.1, а також р.3 та п.3.1; оформлення списку використаних джерел не відповідає сучасним вимогам; відсутня нумерація сторі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Низький рівень самостійності виконання роботи. Багато запозичен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9:00Z</dcterms:modified>
  <cp:revision>14</cp:revision>
  <dc:subject/>
  <dc:title/>
</cp:coreProperties>
</file>