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u w:val="single"/>
        </w:rPr>
        <w:t>Персонал авіапідприємства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>з галузі «</w:t>
      </w:r>
      <w:r>
        <w:rPr>
          <w:rFonts w:cs="Times New Roman" w:ascii="Times New Roman" w:hAnsi="Times New Roman"/>
          <w:bCs/>
          <w:szCs w:val="28"/>
          <w:u w:val="single"/>
        </w:rPr>
        <w:t xml:space="preserve">Управління персоналом та економіка праці» 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658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актуальності роботи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тема дослідження в цілому є актуальною, проте у роботі не обґрунтовано її актуальність саме для авіапідприєм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Новизна та оригінальність ідей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запропоновані у роботі напрями та шляхи підвищення ефективності управління персоналом підприємства ДП «Украерорух» (п.2.3) грунтуються на традиційних підхода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Використані методи дослідженн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оцільно було б доповнити методами, що б дозволили надати комплексу оцінку ефективності управління персоналом підприєм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 xml:space="preserve">Щодо теоретичних результатів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дане автором визначення персоналу як сукупності людей підприємства (с.8) є некоректним;  назва п.1.2 практично не корелюється зі змістом, викладеного в ньому матеріалу, у п.1.2 дається посилання на джерело 40, якого не існує у списку використаних джере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  <w:t>Щодо якості оформлення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екоректним є формування табл.1.1, що містить тільки один стовпчик; не уточнено джерело походження рис.1.3, табл.1.2, а також рисунків у п.2.2 – чи є вони суто авторськими розробками, чи складено на основі опрацювання наукових джерел; єдина формула у р.3 має номер 3.6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 </w:t>
      </w:r>
      <w:r>
        <w:rPr>
          <w:rFonts w:cs="Times New Roman" w:ascii="Times New Roman" w:hAnsi="Times New Roman"/>
          <w:bCs/>
          <w:i/>
          <w:iCs/>
          <w:szCs w:val="28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i/>
          <w:i/>
          <w:iCs/>
          <w:szCs w:val="28"/>
        </w:rPr>
      </w:pPr>
      <w:r>
        <w:rPr>
          <w:rFonts w:cs="Times New Roman" w:ascii="Times New Roman" w:hAnsi="Times New Roman"/>
          <w:b w:val="false"/>
          <w:i/>
          <w:iCs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9:00Z</dcterms:modified>
  <cp:revision>13</cp:revision>
  <dc:subject/>
  <dc:title/>
</cp:coreProperties>
</file>