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Кадрова безпека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Щодо новизни та оригінальності ідей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зділі 3 роботи, відповідно до мети, поставленій у роботі, доцільно було окреслити ризики реалізації наведених сценарії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R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умовах пандемії COVID-19 (сс.25-26) або доповнити ці сценарії тими, що запропоновано безпосередньо автором робот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якості оформл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вступі не розкрито об’єкт та предмет дослідження, а також  методи, які використано у ході його про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8:00Z</dcterms:modified>
  <cp:revision>11</cp:revision>
  <dc:subject/>
  <dc:title/>
</cp:coreProperties>
</file>