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0"/>
          <w:szCs w:val="20"/>
        </w:rPr>
        <w:t>(пункт 5 розділу 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Музика»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Управління персоналом та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2"/>
        <w:gridCol w:w="1981"/>
        <w:gridCol w:w="15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10" w:leader="none"/>
              </w:tabs>
              <w:ind w:right="27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алів</w:t>
              <w:tab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гальний висновок  рекомендується для захисту на науково-практичній конференції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38:00Z</dcterms:modified>
  <cp:revision>6</cp:revision>
  <dc:subject/>
  <dc:title/>
</cp:coreProperties>
</file>