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6"/>
          <w:szCs w:val="26"/>
        </w:rPr>
        <w:t>(пункт 5 розділу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52"/>
          <w:u w:val="single"/>
        </w:rPr>
        <w:t>Управління персоналом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>управління персоналом і економіки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9"/>
        <w:gridCol w:w="2091"/>
        <w:gridCol w:w="8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тання мотивації персоналу та управління персоналу є широко досліджувани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тивування через використання грейдингової системи не є новим методом заохоченн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ід уникати посилання на джерела до 2015 року, особливо, коли мова йде про інноваційність економі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изький відсоток унікальності тексту, багато запозичень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рифт в тексті та рисунках має бути однакови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рекомендується для захисту на науково-практичній конференції</w:t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3T15:32:00Z</cp:lastPrinted>
  <dcterms:modified xsi:type="dcterms:W3CDTF">2021-04-02T06:37:00Z</dcterms:modified>
  <cp:revision>10</cp:revision>
  <dc:subject/>
  <dc:title/>
</cp:coreProperties>
</file>