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Сегрегаці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Cs/>
          <w:szCs w:val="28"/>
        </w:rPr>
        <w:t>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теми обґрунтована недостатньо; автор спирається лише на факт гендерної нерівності без його аналізу в контексті ринку праці (що передбачено темо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дослідження не є оригінальною, наукові результати підтверджують відомі тренди, аналіз проведено за традиційними напря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у вступі не вказані; використано традиційний достатньо поверхневий аналі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не виокремлені та в змісті роботи не простежуються; взагалі теорія питання представлена обмеж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довідка про впровадження, але наукові результати, які мають прикладну цінність, в роботі не виокремлені; розділ, спрямований на систематизацію прикладних рекомендацій відсут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ше 3 джерела з 18 стосуються безпосередньо теми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зауваження до оформлення літератур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нформація щодо публікацій автора відсу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не рекомендується до захисту на науково-практичній конференції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7:00Z</dcterms:modified>
  <cp:revision>5</cp:revision>
  <dc:subject/>
  <dc:title/>
</cp:coreProperties>
</file>