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Плинність кадрів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ерхнево розкрито актуальність теми саме для обраного об’єкта дослідження, або галуз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оцінки плинності кадрів загалом не є новою, певною оригінальністю відзначається підхід автора, що передбачає проведення опитувань для оцінки факторів, які найбільше впливають на плинність кад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роведено розрахунок показників руху персоналу та плинності кадрів, не використано методів економічного аналізу для оцінки впливу факторів на показники плинності кад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матеріал за логікою не пов’язується з подальшими аналітичними дослідженнями, слабо прослідковується власна думка ав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ладені у розділі 3 пропозиції носять переважно теоретичний характер та не пов’язані зі специфікою роботи об’єкта досліджен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роботі використано застарілі літературні та інтернет джерел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зділи 1 та 3 містять більшість матеріалу (цілі абзаци, які займають понад 1/3 сторінки), побудованого на посилання автора на інші джере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сутні певні огріхи в оформленні текстового матеріал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 наукові публікації автора за темою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  <w:u w:val="single"/>
        </w:rPr>
        <w:t>р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7:00Z</dcterms:modified>
  <cp:revision>9</cp:revision>
  <dc:subject/>
  <dc:title/>
</cp:coreProperties>
</file>