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Підвищення ефективності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ідеї не чітко сформульована авт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 огляду на заявлену мету роботи «розробк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етодологічної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и підвищення  ефективності системи підбору та адаптації персоналу» доцільно було б визначити методи  пізнання. Однак у вступі  це не зроблено, хоча автор в роботі застосовує декілька ї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є документальне підтвердження впровадження результатів роботи, хоча окремі пропозиції носять прикладний характ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сторінці 18 мова присутня фраза «у дисертації» за відсутності посилання, що викликає питання стосовно  самостійност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-285" w:firstLine="46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не 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3:00Z</dcterms:modified>
  <cp:revision>6</cp:revision>
  <dc:subject/>
  <dc:title/>
</cp:coreProperties>
</file>