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  <w:lang w:val="ru-RU"/>
        </w:rPr>
        <w:t>Дн</w:t>
      </w:r>
      <w:r>
        <w:rPr>
          <w:rFonts w:cs="Times New Roman" w:ascii="Times New Roman" w:hAnsi="Times New Roman"/>
          <w:b w:val="false"/>
          <w:szCs w:val="28"/>
          <w:u w:val="single"/>
        </w:rPr>
        <w:t>іпро-метро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b w:val="false"/>
          <w:szCs w:val="28"/>
          <w:u w:val="single"/>
        </w:rPr>
        <w:t>управління персоналом і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не визначена. Забезпечення персоналом додаткових підрозділів не є новою тенденцією управління персон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я довідка про впровадження результатів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лік використаних джерел налічує всього 5 джерел, цього замало для написання наукової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1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val="ru-RU"/>
        </w:rPr>
        <w:t xml:space="preserve">не рекомендується для захисту на науково-практичній конференції 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33:00Z</dcterms:modified>
  <cp:revision>5</cp:revision>
  <dc:subject/>
  <dc:title/>
</cp:coreProperties>
</file>