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52"/>
          <w:u w:val="single"/>
        </w:rPr>
        <w:t>Стратегія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 </w:t>
      </w:r>
      <w:r>
        <w:rPr>
          <w:rFonts w:cs="Times New Roman" w:ascii="Times New Roman" w:hAnsi="Times New Roman"/>
          <w:b w:val="false"/>
          <w:szCs w:val="28"/>
          <w:u w:val="single"/>
        </w:rPr>
        <w:t>управління персоналом і економіки праці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89"/>
        <w:gridCol w:w="1980"/>
        <w:gridCol w:w="9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укова новизна не сформульова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 дослідження не виокремле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ідсутня довідка про впровадж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ідсутні наукові публікаці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rPr/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не рекомендується для захисту на науково-практичній конференції</w:t>
        <w:tab/>
      </w:r>
      <w:r>
        <w:rPr>
          <w:rFonts w:cs="Times New Roman" w:ascii="Times New Roman" w:hAnsi="Times New Roman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cp:lastPrinted>2021-03-13T15:05:00Z</cp:lastPrinted>
  <dcterms:modified xsi:type="dcterms:W3CDTF">2021-04-02T06:30:00Z</dcterms:modified>
  <cp:revision>6</cp:revision>
  <dc:subject/>
  <dc:title/>
</cp:coreProperties>
</file>