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2.20/21-12, представлену на Конкурс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szCs w:val="28"/>
        </w:rPr>
        <w:t>________________«Управління персоналом і економіка праці»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статнє застосування розрахунково-статитичних методів для економічної оцінки доцільності реалізації іде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ий доробок автора чітко не визначає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е застосування не підтверджено, проте є цінні ідеї щодо засто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тавлені результати віддзеркалюють в більшій мірі напрацювання інших дослідників, а не авторськ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хему організаційної структури подано некоректно (в Додат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ікації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30:00Z</dcterms:modified>
  <cp:revision>6</cp:revision>
  <dc:subject/>
  <dc:title/>
</cp:coreProperties>
</file>