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«</w:t>
      </w:r>
      <w:r>
        <w:rPr>
          <w:rFonts w:cs="Times New Roman" w:ascii="Times New Roman" w:hAnsi="Times New Roman"/>
          <w:szCs w:val="44"/>
          <w:lang w:eastAsia="ru-RU"/>
        </w:rPr>
        <w:t>Стратегічний розвиток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left="2832" w:right="279" w:firstLine="708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галузі знань «Управління персоналом і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</w:t>
      </w:r>
      <w:r>
        <w:rPr>
          <w:sz w:val="18"/>
          <w:szCs w:val="18"/>
          <w:u w:val="single"/>
        </w:rPr>
        <w:t>галузі знань</w:t>
      </w:r>
      <w:r>
        <w:rPr>
          <w:sz w:val="18"/>
          <w:szCs w:val="18"/>
        </w:rPr>
        <w:t>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а актуальна, але робота має загальноуправлінський характер і лише частково відтворює специфіку спеціально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а новизна обґрунтована у вступі, але ідея не оригінальна як на сьогодення, є багато більш цікавих і корисних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 вступі є характеристика методів дослідження, в т.ч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аналіз, статистичного аналізу, групування тощо, однак не всі вони достатньо розкриті в тек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дослідження стосуються виключно змісту стратегій організації, із поверхневим аналізом сучасних джерел, не має глибини дискусії,  відсутні таблиці та рисунки, про персонал автор не згаду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ксті забагато матеріалу, що не відноситься до теми роботи (дані звітності не мають посилання на оригінальні докумен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значна кількість джерел; присутні джерела, що не відносяться до теми та не відтворюють характер стратегії управління персонал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параграфі 3.1 пропозиції щодо використання ЗСП мають переважно теоретичний характер, прогноз побудований на 2020 рік, що вже втратив актуальність, не враховано фактори впливу на зміни економічних результат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ули не набрані в відповідному редакторі, є технічні помилки в тексті, недоліки в оформленні літерату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Загальний висновок – не 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ind w:left="-180" w:right="27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/>
          <w:b/>
          <w:sz w:val="28"/>
          <w:szCs w:val="28"/>
          <w:lang w:eastAsia="uk-UA"/>
        </w:rPr>
      </w:r>
    </w:p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29:00Z</dcterms:modified>
  <cp:revision>6</cp:revision>
  <dc:subject/>
  <dc:title/>
</cp:coreProperties>
</file>