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«Трудо-драйвери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галузі знань «Управління персоналом і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</w:t>
      </w:r>
      <w:r>
        <w:rPr>
          <w:sz w:val="18"/>
          <w:szCs w:val="18"/>
          <w:u w:val="single"/>
        </w:rPr>
        <w:t>галузі знань</w:t>
      </w:r>
      <w:r>
        <w:rPr>
          <w:sz w:val="18"/>
          <w:szCs w:val="18"/>
        </w:rPr>
        <w:t>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тема актуальна, однак в роботі присутні вже не актуальні дані за 2017 р. у розділі 3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укова новизна обґрунтована у вступі, але вона має виключно теоретичний характер, хоча тема є оригінальн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втором не використані в повній мірі методи факторного аналізу, узагальнення та синтезу, методи прогнозування та наукового пізнання, методи порівняння показників (в т.ч. в різних країна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оретичні результати пронизують більшу частину роботи, в т.ч. в розділі 3, що має характер рекомендаційний та авторський; доцільно було б винести частину дослідження у додатки (рис. або таблиці), показати взаємозв’язок міграції із трудодрайверами, впливу пандемії на їх зміну, показати їх зміни за останні 5 років в Україні та Сум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C00000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є лише 1 іноземне джерело,  присутні джерела до 2000 р., які втратили свою актуальність; мало періодичних джерел 2018-2020 років видання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татистичний щорічник останній 2018 року видання, не всі джерела мають відношення до т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амостійність роботи пов’язана із її глибиною аналізу, однак, висновки в роботі та під рисунками не достатньо обґрунтовані, в роботі є багато не актуальних даних, в т.ч. прогноз на 2020 рі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 всі наведені рисунки мають посилання на джерела, різні шрифти, відсутні дода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– </w:t>
      </w:r>
      <w:r>
        <w:rPr>
          <w:rFonts w:cs="Times New Roman" w:ascii="Times New Roman" w:hAnsi="Times New Roman"/>
          <w:b w:val="false"/>
        </w:rPr>
        <w:t>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ind w:left="-180"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ind w:left="-18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28:00Z</dcterms:modified>
  <cp:revision>6</cp:revision>
  <dc:subject/>
  <dc:title/>
</cp:coreProperties>
</file>