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07</w:t>
      </w:r>
      <w:r>
        <w:rPr>
          <w:rFonts w:cs="Times New Roman" w:ascii="Times New Roman" w:hAnsi="Times New Roman"/>
          <w:szCs w:val="28"/>
        </w:rPr>
        <w:t xml:space="preserve"> Менеджмент персоналу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роботи автором не обгрунтована, хоча проблема формування персоналу в ОТГ існу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ї щодо формування персоналу в ОТГ є новими, проте характеристика їх реалізації здійснена за допомогою використання застарілої літерату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методів для економічної оцінки доцільності реалізації іде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взагалі не визначаєтьс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з ознайомлення із роботою формується уявна складність  щодо практичного застосування запропонованих підходів формування персоналу О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 в роботі посилається на застарілі джерела, велика кількість підручників, відсутність інозем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і результати не переконують про власні оригінальні дослідження ав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й вступ в роботі: висновки є неповними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публік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7:00Z</dcterms:modified>
  <cp:revision>5</cp:revision>
  <dc:subject/>
  <dc:title/>
</cp:coreProperties>
</file>