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Мотивація персоналу»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Управління персоналом та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1"/>
        <w:gridCol w:w="1981"/>
        <w:gridCol w:w="15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конкретизована наукова новиз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методами дослідження доцільно було б провести анкетування чи опитування персонал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ський теоретичний доробок чітко не виділе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довідка про впрова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10" w:leader="none"/>
              </w:tabs>
              <w:ind w:right="2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</w:t>
              <w:tab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гальний висновок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sz w:val="26"/>
          <w:szCs w:val="26"/>
        </w:rPr>
        <w:t>рекомендується для захисту на науково-практичній конференції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vertAlign w:val="superscript"/>
        </w:rPr>
      </w:pPr>
      <w:r>
        <w:rPr>
          <w:rFonts w:cs="Times New Roman"/>
          <w:b/>
          <w:sz w:val="20"/>
          <w:szCs w:val="26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25:00Z</dcterms:modified>
  <cp:revision>10</cp:revision>
  <dc:subject/>
  <dc:title/>
</cp:coreProperties>
</file>