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/>
        <w:t>(пункт 5 розділу І</w:t>
      </w:r>
      <w:r>
        <w:rPr>
          <w:lang w:val="en-US"/>
        </w:rPr>
        <w:t>V</w:t>
      </w:r>
      <w:r>
        <w:rPr/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РЕЦЕНЗІ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а наукову робо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Інтелектуальні активи»</w:t>
      </w:r>
      <w:r>
        <w:rPr>
          <w:sz w:val="28"/>
          <w:szCs w:val="28"/>
        </w:rPr>
        <w:t>, представлену на Конкурс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з галузі: Управління персоналом і економіка праці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93"/>
        <w:gridCol w:w="1985"/>
        <w:gridCol w:w="9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</w:t>
              <w:softHyphen/>
              <w:t>симальна кількість балів (за 100-бальною шкало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налітична частина вміщує багато статистичних даних, які наводяться Державною службою статистики України. Бажано було б використання методів,  що підкреслили б тісноту зв’язків окремих явищ, привнісши тим самим більшої оригінальності роботі.  </w:t>
            </w:r>
          </w:p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точність у вказаних методах на сторінках 2 та 5: «аналізу та аналізу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 підрозділі 2.2 Оцінка сучасного стану інтелектуального капіталу в Україні – акцент більше зроблено на дослідженні підходів до визначення стану об’єкта, а не на самій оцінці стану (хоча порівняльні складові присутні індекси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игінальність власної ідеї не чітко сформульован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TextBody"/>
        <w:ind w:left="-180" w:right="-285" w:firstLine="889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lineRule="auto" w:line="360"/>
        <w:ind w:left="-180" w:right="-285" w:firstLine="889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гальний висновок: </w:t>
      </w:r>
      <w:r>
        <w:rPr>
          <w:rFonts w:cs="Times New Roman" w:ascii="Times New Roman" w:hAnsi="Times New Roman"/>
          <w:sz w:val="26"/>
          <w:szCs w:val="26"/>
        </w:rPr>
        <w:t>рекомендуєтьс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для захисту на науково-практичній конференції </w:t>
      </w:r>
    </w:p>
    <w:p>
      <w:pPr>
        <w:pStyle w:val="TextBody"/>
        <w:spacing w:lineRule="auto" w:line="360"/>
        <w:ind w:left="-180" w:right="-285" w:firstLine="889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4-02T06:23:00Z</dcterms:modified>
  <cp:revision>5</cp:revision>
  <dc:subject/>
  <dc:title/>
</cp:coreProperties>
</file>