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171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171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171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_02. </w:t>
      </w:r>
      <w:r>
        <w:rPr>
          <w:rFonts w:cs="Times New Roman" w:ascii="Times New Roman" w:hAnsi="Times New Roman"/>
          <w:color w:val="000000"/>
          <w:szCs w:val="28"/>
          <w:u w:val="single"/>
        </w:rPr>
        <w:t>«Мотивація і конкурентоспроможність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і спеціальності 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 п.1) для високотехнологічних підприємств, де переважає роботизація та автоматизація виробництва, тематика мотивації персоналу в розрізі конкурентоспроможності підприємства не є ключовим пит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 п.3) серед використаних методів наукового дослідження переважає традиційний аналіз літературних джерел за темою дослідження та фінансовий аналіз основних показників діяльності підприє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 п.5) знижено бали за практичну направленість роботи через відсутність документального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 п.6) у списку використаної літератури мало сучасних вітчизняних досліджень, які відповідають реальним умовам конкурентного середовища в Україні, переважають роботи російських дослідників (деякі джерела 1976-1994 рр.) та іноземні англомовні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 п.9) знижено бали через повну відсутність наукових публікацій за темою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tabs>
          <w:tab w:val="clear" w:pos="708"/>
          <w:tab w:val="left" w:pos="10098" w:leader="none"/>
        </w:tabs>
        <w:ind w:left="-180" w:right="-80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_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3:00Z</dcterms:modified>
  <cp:revision>6</cp:revision>
  <dc:subject/>
  <dc:title/>
</cp:coreProperties>
</file>