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u w:val="single"/>
        </w:rPr>
        <w:t>Дiджиталiзацiя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і </w:t>
      </w:r>
      <w:r>
        <w:rPr>
          <w:rFonts w:cs="Times New Roman" w:ascii="Times New Roman" w:hAnsi="Times New Roman"/>
          <w:b w:val="false"/>
          <w:szCs w:val="28"/>
          <w:u w:val="single"/>
        </w:rPr>
        <w:t>спеціалізації «Управління персоналом та економіка праці»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26"/>
        <w:gridCol w:w="2693"/>
        <w:gridCol w:w="8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ктуальність теми дослідження не обґрунтова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Ідеї не є оригінальним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розділах 1-2 переважає метод теоретичного узагальн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бота має переважно практичне значення, ряд джерел у розділах 1-2 повторюються одне за одн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-2 розділи містять значний обсяг матеріалу з джерел, тоді як менше приділено уваги думці ав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</w:t>
      </w:r>
      <w:r>
        <w:rPr>
          <w:rFonts w:cs="Times New Roman" w:ascii="Times New Roman" w:hAnsi="Times New Roman"/>
          <w:b w:val="false"/>
          <w:szCs w:val="28"/>
          <w:u w:val="single"/>
        </w:rPr>
        <w:t>Рекомендується до захисту на науково-практичній конференції</w:t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dcterms:modified xsi:type="dcterms:W3CDTF">2021-03-30T09:03:00Z</dcterms:modified>
  <cp:revision>40</cp:revision>
  <dc:subject/>
  <dc:title/>
</cp:coreProperties>
</file>