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вітогляд»</w:t>
      </w:r>
      <w:r>
        <w:rPr>
          <w:sz w:val="28"/>
          <w:szCs w:val="28"/>
        </w:rPr>
        <w:t>, представлену на Конкурс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з галузі: Управління персоналом і економіка праці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</w:t>
              <w:softHyphen/>
              <w:t>симальна кількість балів (за 100-бальною шкал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2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сть власної ідеї не чітко сформульова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кі висновки не випливають із наведених автором даних, або результатів опитування (див. с. 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/>
            </w:pPr>
            <w:r>
              <w:rPr/>
              <w:t>Особливості формування соціального пакету в умовах пандемії автором не ставилася навіть серед завдань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</w:tr>
    </w:tbl>
    <w:p>
      <w:pPr>
        <w:pStyle w:val="TextBody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360"/>
        <w:ind w:left="-180" w:right="-285" w:firstLine="889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: </w:t>
      </w:r>
      <w:r>
        <w:rPr>
          <w:rFonts w:cs="Times New Roman" w:ascii="Times New Roman" w:hAnsi="Times New Roman"/>
          <w:sz w:val="26"/>
          <w:szCs w:val="26"/>
        </w:rPr>
        <w:t>рекомендуєть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захисту на науково-практичній конференції </w:t>
      </w:r>
    </w:p>
    <w:p>
      <w:pPr>
        <w:pStyle w:val="TextBody"/>
        <w:spacing w:lineRule="auto" w:line="360"/>
        <w:ind w:left="-180" w:right="279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4:21:00Z</dcterms:modified>
  <cp:revision>5</cp:revision>
  <dc:subject/>
  <dc:title/>
</cp:coreProperties>
</file>