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(пункт 5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_____Пандемія__________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b w:val="false"/>
          <w:szCs w:val="28"/>
        </w:rPr>
        <w:t>з ____Управління персоналом і економіка праці______________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89"/>
        <w:gridCol w:w="1980"/>
        <w:gridCol w:w="9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тоди наукового дослідження використані част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6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жано використовувати літературні джерела за останні 5 рок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8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ановані рисунки та будь-як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елементи є заборонени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Cs w:val="28"/>
        </w:rPr>
        <w:t>Загальний висновок    рекомендується для захисту на науково-практичній конференції</w:t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5:00Z</dcterms:created>
  <dc:creator/>
  <dc:description/>
  <cp:keywords/>
  <dc:language>en-US</dc:language>
  <cp:lastModifiedBy>Эка Степанова</cp:lastModifiedBy>
  <dcterms:modified xsi:type="dcterms:W3CDTF">2021-03-29T14:30:00Z</dcterms:modified>
  <cp:revision>7</cp:revision>
  <dc:subject/>
  <dc:title/>
</cp:coreProperties>
</file>