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Staff</w:t>
      </w:r>
      <w:r>
        <w:rPr>
          <w:rFonts w:cs="Times New Roman" w:ascii="Times New Roman" w:hAnsi="Times New Roman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szCs w:val="28"/>
          <w:shd w:fill="FFFFFF" w:val="clear"/>
          <w:lang w:val="en-US"/>
        </w:rPr>
        <w:t>technologies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уваною є актуальність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застосування персонал технологій викладено та обгрунтовано  недостатньо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рактичного впровадження результатів, хоча є ймовірність та доцільність засто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використаних джерел є обмеже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боті не акцентовано на авторство на представлені результ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джерела (вихідні дані) під таблицями, переваж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09:00Z</dcterms:modified>
  <cp:revision>5</cp:revision>
  <dc:subject/>
  <dc:title/>
</cp:coreProperties>
</file>