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Стабільність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Управління персоналом і економіка праці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изна та оригінальність ідеї не є абсолютними, проблема рентабельності виробництва широко досліджуєть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наукового дослідження використані част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бажано б було відобразити повні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є самостійною – у вступі зазначено, що це випускна кваліфікаційна ро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       не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10:00Z</dcterms:modified>
  <cp:revision>5</cp:revision>
  <dc:subject/>
  <dc:title/>
</cp:coreProperties>
</file>